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челнинских ритуальщиков отложили для привлечения новых участн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Татарстанском УФАС России состоялось первое заседание по рассмотрению резонансного дела по ритуальным услугам в Набережных Челнах.    В ответчиках – МУП «Горкоммунхоз»,    ООО «Мемориал – НЧ» и ООО «Ритуал – НЧ».    Дело возбуждено по п.    3    ч.    4.    ст.    11    закона «О защите конкуренции» в части достижения запрещенного антимонопольным законодательством соглашения.</w:t>
        <w:br/>
        <w:t>Процедура исследования всех обстоятельств дела не осталась без внимания СМИ:    к комиссии и ответчику в лице МУП «Горкоммунхоз» присоединились съёмочная группа телеканала ТНВ и корреспондент Бизнес онлайн.</w:t>
        <w:br/>
        <w:t>По итогам заседания Председатель комиссии — заместитель руководителя татарстанского УФАС России Алмаз Яфизов в ходе брифинга прокомментировал для журналистов суть рассматриваемого дела и поделился ходом дальнейшего расследования.</w:t>
        <w:br/>
        <w:t>-    Фабула дела касается признаков антиконкурентного соглашения между ООО «Мемориал – НЧ»,    ООО «Ритуал – НЧ» и МУП «Горкоммунхоз» в лице бывшего директора кладбища.    Соглашение могло быть заключено и не позволяло другим участникам этого рынка оказывать соответствующие услуги.    Хотя граждане вольны выбирать любого:    кто-то делает быстрее,    кто-то -    дешевле.    Тут же есть опасения,    что люди были лишены выбора.    Для доказывания антиконкурентного соглашения необходимо собрать соответствующие прямые и косвенные доказательства.    Как полагает комиссия,    в данном случае,    скорее всего,    прямых доказательств в виде письменных каких-то соглашений может и не быть.    Поэтому необходимы косвенные материалы и пояснения лиц,    непосредственно связанных с указанным делом.    После этого продолжим рассмотрение и на основании собранных материалов сделаем соответствующие выводы либо о нарушении,    либо об отсутствии нарушения антимонопольного законодательства,    -    пояснил Алмаз Яфизов.</w:t>
        <w:br/>
        <w:t>Рассмотрение дела отложено предварительно до сентября,    к его рассмотрению планируется привлечь руководство ООО «Мемориал – НЧ»,    ООО «Ритуал – НЧ»,    бывшего директора кладбища,    заявителя,    подавшего жалобу в Татарстанское УФАС России,    и граждан,    которые,    по версии заявителя,    были вынуждены заключать договоры на копку могил с ООО «Мемориал – НЧ»,    ООО «Ритуал – НЧ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04    1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