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сполком Челнов заподозрили в ограничении предпринимательской деятельности в период пандем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арте 2020    года орган местного самоуправления выдал разрешение на использование муниципальной земли со сроком в один месяц,    совпавший с общероссийским локдауном.</w:t>
        <w:br/>
        <w:t>ООО «БЛИК» ещё с ноября 2019    года пыталось заявить о своём намерении получить в аренду со сроком на 49    лет земельный участок площадью 55,9    квадратных метров в 15    микрорайоне:    компания планировала разместить здесь нестационарные объекты для организации обслуживания зон отдыха населения.    Но получая один за другим отказы,    обратилось в Арбитражный суд Татарстана,    который удовлетворил требования ООО «БЛИК» и обязал исполком заключить с обществом договор.</w:t>
        <w:br/>
        <w:t>За решением суда последовало постановление органа власти о предоставлении обществу требуемого участка,    но со сроком на 1    месяц.    Документ начал действовать в конце марта 2020    года,    а его срок совпал с периодом,    когда в России в связи с COVID-19    были объявлены нерабочие дни.    Компания в это время не смогла осуществлять свою предпринимательскую деятельность на выделенном участке.    Выяснилось,    что в то время,    когда ООО «БЛИК» обращалось за разрешением на использование интересующего его участка,    подобные просьбы поступили ещё от 25    компаний Автограда.    И участки,    в которых они были заинтересованы,    предоставлялись им на срок не менее 11    месяцев.</w:t>
        <w:br/>
        <w:t>Заподозрив исполком в создании дискриминационных условий в отношении ООО «БЛИК»,    Татарстанское УФАС России ввиду наличия признаков нарушения пункта 8    части 1    статьи 15    Федерального закона «О защите конкуренции» сначала выдало предупреждение о добровольном устранении нарушения,    а после возбудило дело.    По результатам рассмотрения исполкому предписано устранить нарушенные права предприятия и иного неограниченного круга лиц путём внесения изменений в административный регламент в части установления минимальных сроков предоставления земельных участ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01    06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