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маз Яфизов посетит с рабочим визитом Тукаев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ездка заместителя руководителя Татарстанского УФАС России на территорию муниципального района состоится 23-24    сентября.</w:t>
        <w:br/>
        <w:t>В ходе визита запланированы встречи с руководством территории и брифинг для средств массовой информации.</w:t>
        <w:br/>
        <w:t>Для аккредитации необходимо не позднее 9    часов 23    сентября направить ФИО,    наименование СМИ и контактный телефон на e-mail:    to16_43@fas.gov.ru    или на телефон:    8-917-886-15-58.    Контактное лицо для связи – пресс-секретарь Оксана Ефим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2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