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лабужскому исполкому предстоит перезагрузить транспортную систему по предписанию УФАС Р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полкому Елабужского района предстоит перезагрузить транспортную систему до 31    января 2023    года.</w:t>
        <w:br/>
        <w:t>Как следует из решения УФАС по РТ от 10    октября,    нарушения норм законодательства со стороны елабужского исполкома при проведении торгов среди перевозчиков были выявлены еще в 2021    году.    Речь о перевозчиках,    которые осуществляют регулярные перевозки на территории Елабуги и Елабужского района на маршрутах с нерегулируемыми тарифами ,    2,    3,    3а,    4,    4а,    5,    6,    6а,    8,    10,    12,    101,    102,    103,    104,    105,    107    и 108.</w:t>
        <w:br/>
        <w:t>В ходе расследования стало ясно,    что расписание маршрутов было принято «без проведенного исследования пассажиропотока» на маршрутах Елабуги и Елабужского района,    а также «без наличия объективных данных,    свидетельствующих о необходимости принятия его в такой форме».</w:t>
        <w:br/>
        <w:t>Антимонопольная служба выдала предписание руководству района отменить результаты ранее проведенных торгов среди перевозчиков,    а также утвержденную процедуру торгов.    Татарстанское УФАС предписывает внести изменения в документацию на проведение торгов,    а именно:    указать максимальное количества транспортных средств каждого класса,    необходимого для осуществления перевозок,    а также указать расписание движения транспортных средств,    после чего повторно провести торги.</w:t>
        <w:br/>
        <w:t>В решении уточняется,    что в настоящий момент исполнительным комитетом района «ведется работа по подготовке нового расписания».</w:t>
        <w:br/>
        <w:t>«Вместе с тем,    учитывая,    что расписание является составляющей частью документации при проведении торгов,    а также тот факт,    что на данный момент перевозчикам были продлены свидетельства на осуществления перевозок до приведения нормативных документов в соответствие с положениями законодательства,    исполнить настоящее предписание и провести торги не представляется возможным»,    — говорится в решении антимонопольного органа.</w:t>
        <w:br/>
        <w:t>В этой связи исполкому Елабужского района РТ срок исполнения предписания был продлен до 31    января 2023    года.    За это время местные власти должны перезагрузить всю транспортную систему в районе.</w:t>
        <w:br/>
        <w:t>Ранее в СМИ неоднократно поступали жалобы от пассажиров на то,    что приходится подолгу ждать маршрутки,    а вечером практически невозможно доехать из одной части города в другую.    При этом часть маршрутов дублирует друг друг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2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