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 РТ:    В сфере ритуальных услуг Татарстана нужно наводить поряд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фере ритуальных услуг Татарстана нужно наводить порядок.    Для этого нужно в том числе внедрять информационные технологии.    Об этом сегодня в ходе встречи с журналистами заявил руководитель управления федеральной антимонопольной службы по РТ Айрат Шафигуллин.</w:t>
        <w:br/>
        <w:t>«Поставлена задача,    чтобы все заявки принимались в одно окно,    чтобы человек в интернете посмотрел,    какие есть свободные места на кладбище,    перечень предприятий и там же [смог]    заказать услугу.    В таком случае будет открытость,    все законно,    услуга будет качественной,    и цена та,    которая полагается за эту услугу.    Пользуясь тем,    что незаконно оказываются услуги,    они (компании — прим.    ред.)    завышают цены.    У человека должен быть выбор»,    — сказал Шафигуллин.</w:t>
        <w:br/>
        <w:t>Как отметили в УФАС по РТ,    муниципалитетам положено создавать специализированные организации,    но часть районов наделяют своими полномочиями МУПы,    ООО и ИП,    что незаконно.    Сегодня в республике проходит инвентаризация кладбищ,    чтобы навести порядок в соответствующей сфере.</w:t>
        <w:br/>
        <w:t>«Ритуальные услуги в городах и сельской местности работают в разных условиях,    но нарушения и жалобы в большом количестве были в прошлом году по Казани.    Сейчас мы считаем,    что в городе навели порядок,    а по Челнам дошло вплоть до того,    что возбудили уголовное дело»,    — сказал спикер.</w:t>
        <w:br/>
        <w:t>«Порядок в этой сфере был не на должном уровне.    Это связано с отсутствием прозрачной информации о местах нахождения для захоронения.    Второе обстоятельство — какая же именно сумма является той,    которую необходимо заплатить за услуги,    — сказал начальник отдела контроля органов власти УФАС по РТ Валерий Казаков.    — Действующее положение нас не устраивает до тех пор,    пока услуги не будут носить прозрачный характер,    когда места захоронений будут понятны,    когда границы кладбищ будут четко зафиксированы.    В этом случае доступ к ним будет открыт всем хозяйствующим субъектам,    которые могут предложить конкурентные услуги».</w:t>
        <w:br/>
        <w:t>Как ранее писал «БИЗНЕС Online»,    в Челнах с заявлением в УФАС обратился предприниматель,    который обвинил директора МУП «Горкоммунхоз» в монополизации рынка и раздаче субподрядов «своим».    В отношении челнинского исполкома антимонопольная служба РТ возбуждала дело.</w:t>
        <w:br/>
        <w:t> </w:t>
        <w:br/>
        <w:t>Источник:    Бизнес онлай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9    07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