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тарстанское УФАС России проверит возможность манипуляции в мелкооптовой реализации бензина и дизтопл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ручение было направлено центральным аппаратом антимонопольной службы по итогам Штаба ФАС России по мониторингу ситуации на рынке нефтепродуктов</w:t>
        <w:br/>
        <w:t>Татарстанское УФАС России проверит экономическую обоснованность стоимости мелкооптовой реализации топлива с нефтебаз,    а также другие составляющие,    которые включаются в конечные цены для потребителей,    в том числе аграриев.</w:t>
        <w:br/>
        <w:t>Будет проанализирована цепочка формирования ценообразования от закупки на нефтеперерабатывающем заводе до реализации потребителю.</w:t>
        <w:br/>
        <w:t>В случае выявления нарушений будут приняты меры антимонопольного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1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