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тарстанское УФАС объявляет о проведении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овестке дня мероприятия,    которое состоится 30    ноября 2023    года,    – правоприменительная практика антимонопольной службы в сфере государственных и муниципальных закупок,    действий органов власти,    контроля за развитием конкуренции и надзора за рынком рекламы</w:t>
        <w:br/>
        <w:t>Местом проведения Публичных обсуждений традиционно заявлена площадка Учебно-методического центра ФАС России по адресу:    г.    Казань,    ул.    Оренбургский тракт,    24.    Начало в 10    часов.</w:t>
        <w:br/>
        <w:t>К дискуссии приглашают присоединиться представителей республиканских и муниципальных органов власти,    Прокуратуры Республики Татарстан,    крупнейших игроков рынка республики,    руководителей общественных организаций,    а также представителей субъектов правоотношений в сфере закупок товаров,    работ,    услуг для обеспечения государственных (муниципальных)    нужд.</w:t>
        <w:br/>
        <w:t>Своё участие уже подтвердила Прокуратура Республики Татарстан:    участником предстоящего события выступит старший прокурор отдела управления по надзору за исполнением федерального законодательства Булат Фатыхов.</w:t>
        <w:br/>
        <w:t>Дистанционное участие в обсуждении правоприменительной практики Татарстанского УФАС России будет доступно через сообщество ведомства в социальной сети ВКонтакте по ссылке:    https://vk.com/public206139326.</w:t>
        <w:br/>
        <w:t>Мероприятие,    главной темой которого определена практика антимонопольной службы в сфере государственных и муниципальных закупок,    контроля органов власти,    рекламы и субъектов естественных монополий,    будет полезно для представителей государственных органов,    общественных объединений,    хозяйствующих субъектов,    осуществляющих закупочную деятельность в соответствии с 44-ФЗ и 223-ФЗ,    организаций,    осуществляющих регулируемую деятельность,    исполнителей коммунальных услуг,    а также иных хозяйствующих субъектов,    представителей СМИ и граждан.</w:t>
        <w:br/>
        <w:t>Вопросы по обсуждаемым темам с пометкой «Вопрос к Публичным обсуждениям» Татарстанское УФАС России принимает по электронной почте to16@fas.gov.ru.    Ответы на вопросы будут даны в рамках самого мероприятия.    Задать интересующий вопрос можно будет и на самом мероприятии.</w:t>
        <w:br/>
        <w:t>Анкету участника Публичных обсуждений,    позволяющую дать оценку проводимому мероприятию,    можно скачать из приложенного файла,    заполнить и отправить на электронный адрес to16@fas.gov.ru.</w:t>
        <w:br/>
        <w:t>Для уточнения организационных вопросов обращаться по тел.    8    (843)    236-89-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0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