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ФАС заблокировала тендер на ремонт дорог в Татарстане за 241    млн рублей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ая антимонопольная служба Республики Татарстан признала нарушения в закупке на ремонт автодорог в Татарстане.    «Реальное время» выяснило,    что ГКУ «Главтатдортранс» планировало отремонтировать 5    километров дороги по региону.</w:t>
        <w:br/>
        <w:t>Комиссия Татарстанского УФАС России рассмотрела жалобу на действия заказчика при проведении закупки на ремонт автодорог общего пользования Республики Татарстан.    По результатам проверки выявлены нарушения в описании объекта закупки и проектной документации.    Было установлено,    что заказчик не установил требования к объему работ,    подлежащих выполнению в рамках заключаемого контракта.</w:t>
        <w:br/>
        <w:t>В действиях заказчика — ГКУ «Главтатдортранс» — было признано нарушение требований Федерального закона от 05.04.2013    № 44-ФЗ «О контрактной системе в сфере закупок товаров,    работ,    услуг для обеспечения государственных и муниципальных нужд».    Заказчику и оператору электронной площадки выдано предписание об устранении нарушений.    Материалы дела переданы для рассмотрения вопроса о необходимости возбуждения административного производства.</w:t>
        <w:br/>
        <w:t>Нафиса Миннехуз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3-21    13:1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