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по обращению ИП Балбашова А.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ние жалобы заявителя ИП БАЛБАШОВА А.В.    (вх.    /ж от 05.06.2024    г.)    (в ЕИС 04.06.2024    г.)    на действия заказчика при проведении закупки по извещению  на предмет:    Поставка комплекта интерактивного учебного оборудования «Изучаем дорожную науку» для образовательных организаций Республики Татарста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6-10    11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