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по обращению ИП ШИМОНЯК А.В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ассмотрение обращения заказчика Муниципальное казенное учреждение «Исполнительный комитет города ИННОПОЛИС» (вх.     от 21.06.2024    г.)    (ЕИС от 20.06.2024    г.)    о включении сведений в отношении ИП ШИМОНЯК А.В.    (ИНН:    &lt;…&gt;)    в реестр недобросовестных поставщиков в связи с уклонением поставщика от заключения контракта,    который должен быть заключен по результатам проведения закупки  на предмет:    Поставка светодиодных светильников для уличного освещения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6-27    07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