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ВЕДОМЛЕНИЕ по обращению ООО «МЕДПОСТАВКА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ассмотрение жалобы заявителя (вх.    /ж от 24.06.2024    г.,    ЕИС от 21.06.2024    г.)    на действия заказчика при проведении закупки № 0311300272424000099    на предмет:    «Множественные аналиты мочи ИВД,    набор,    колориметрический экспресс-анализ,    клинический»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4-06-27    07:3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