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по обращению ООО «ПРОФЛАБМЕ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 жалобы заявителя (вх.    /ж от 21.06.2024    г.)    на действия заказчика ФГБОУ ВО «КНИТУ» при проведении аукциона  на поставку лабораторной мебели для кафедры ХТВМ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