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/01/10-371/202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ние дела /01/10-371/2024    в отношении ООО «Казанский железнодорожник» (ОГРН:    1221600100700,    ИНН:    1683010878)    по признакам нарушения пункта 4    части 1    статьи 10    Федерального закона от 26.07.2006    г.    -ФЗ «О защите конкурен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5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