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16/01/10-205/202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ние дела /01/10-205/2024    в отношении АО «Бугульминское ПТС» (ИНН 1645021727)    по признакам нарушения части 1    статьи 10    Федерального закона от 26.07.2006    -ФЗ «О защите конкуренции»,    выразившегося в нарушении порядка расчетов платы за отопление,    которое приводит (может привести)    к ущемлению интересов неопределенного круга потребите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22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