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-04/706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о ВКС 22.07    11: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2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