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и Минфин рекомендуют заказчикам проводить закупки на отобранных правительством РФ электронных площадках по конкурентным правил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омства подготовили совместные разъяснения о порядке проведения закупок по постановлению Правительства РФ от 06.03.2022    г.    № 301Важно отметить,    что документ закрепляет основание для неразмещения сведений о закупке и информации о поставщике (исполнителе,    подрядчике)    в Единой информационной системе в сфере закупок (ЕИС),    а не определяет,    что все закупки «санкционных» заказчиков признаются неконкурентными по своей сути.Ведомства рекомендуют заказчикам,    которые применяют положения постановления ,    устанавливать в положении о закупке порядок их проведения с учётом особенностей:-    проводить закупки на 8    площадках,    перечень которых установлен Правительством РФ*;-    принимать предложения от участников в форме заявок;-    создавать комиссии по рассмотрению заявок;-    размещать протоколы рассмотрения и оценки заявок.Также требуется установить условие о возможности отмены закупки только до окончания срока подачи заявок.    По истечению такого срока – исключительно при возникновении обстоятельств непреодолимой силы.    Кроме того,    необходимо установить порядок заключения договора по итогам закупки по аналогии с порядком,    применяемым к конкурентным способам закупок.По мнению регуляторов,    установление правил,    аналогичных правилам проведения конкурентных закупок,    обеспечит возможность участия в проводимых «санкционными» заказчиками закупках большего количества потенциальных поставщиков.Напомним,    ранее ФАС России уже выступала за целесообразность проведения подобных закупок на 8    площадках.</w:t>
        <w:br/>
        <w:t>*Приложение  к распоряжению Правительства РФ -р.</w:t>
        <w:br/>
        <w:t>Источник:    ФАС России</w:t>
        <w:br/>
        <w:t>Изображение:    www.flaticon.com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2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