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по обращению Межрегиональный филиал ФКУ "ЦОКР"    в г.    Казан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ссморение обращения заказчика (вх.    № 7849    от 23.07.2024г.,    ЕИС от 22.07.2024г.)    о включении сведений в отношении ООО "РОСТ"    (ИНН:    7802946211)    в реестр недобросовестных поставщиков в связи с односторонним отказом заказчика от исполнения контракта,    заключенного по результатам проведения закупки  на предмет:    «Оказание клининговых услуг для обеспечения нужд Управления Федерального казначейства по Чувашской Республике»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7-29    07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