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 Общественном совете при Татарстанском УФАС обсудили развитие туризма в регион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стреча прошла под председательством главы ведомства Айрата Шафигуллина с участием председателя Государственного комитета Татарстана по туризму Сергея Иванова и заместителя министра экономики Республики Татарстан Гульназ Исмагиловой</w:t>
        <w:br/>
        <w:t>Основным докладчиком стал Сергей Иванов,    который представил основные направления развития туристической отрасли в республике,    подчеркнув,    что Татарстан занимает 6    место в рейтинге субъектов Российской Федерации по туристическому потоку с показателем 4,2    млн человек по итогам 2023    года. </w:t>
        <w:br/>
        <w:t>Основным вызовом для отрасли считается необходимость увеличения турпотока в 2    раза к 2030    году.    При этом важным фактором достижения этого показателя будет увеличение номерного фонда,    что сопряжено с проблемами нехватки земли в столице республики.</w:t>
        <w:br/>
        <w:t>О перспективах развития отрасли гостеприимства в Республике Татарстан рассказала исполнительный директор НКО «Ассоциация отелей г.    Казани и Республики Татарстан»,    член Совета Александра Юшутина,    отметив,    что рост цен на номера в Казани не превышает изменения данного показателя в других сопоставимых городах.</w:t>
        <w:br/>
        <w:t>При этом поднимались проблемы необходимости регулирования «серого рынка» апартаментов,    которые являются более доступными,    в том числе в связи с более низкой себестоимостью оказания услуг (по сравнению с гостиницами,    к которым предъявляются требования по безопасности и т.д.).</w:t>
        <w:br/>
        <w:t>О работе рестораторов и проблемах их развития доложила исполнительный директор Ассоциации рестораторов и отельеров г.    Казани и Республики Татарстан,    член Совета Галина Шарафутдинова.    В частности,    были озвучены предложения о введении льгот по налогооблажению,    а также изменении строительных норм для того,    чтобы вновь возводимые здания сразу бы предусматривали необходимые требования для размещения на первых этажах предприятий общепита.</w:t>
        <w:br/>
        <w:t>Завершилось обсуждение отрасли гостеприимства выступлением исполнительного директора ООО «Казанская Сувенирная компания»,    члена Совета Вячеслава Вдовина,    который привлёк внимание слушателей анализом эффектов,    получаемых в разных отраслях при развитии сферы туризма и гостеприимства,    заострив внимание на производителях сувенирной продукции.</w:t>
        <w:br/>
        <w:t>Так,    докладчик полагает целесообразным расширить перечень ОКВЭДов,    введя отдельный показатель для производителей сувенирной продукции народных промыслов,    что позволило бы освободить их от обязательной маркировки и повысить конкурентоспособность и возможность расширять своё производство,    выпуская современную национальную одежду и обувь с национальным колоритом.</w:t>
        <w:br/>
        <w:t>Отдельной темой заседания стала практика Татарстанского УФАС России по контролю за размещением рекламных конструкций на территории республики.    Усиление надзора в этом направлении в настоящее время осуществляется по поручению центрального аппарата ФАС России и в связи с необходимостью активизации работы по демонтажу незаконно установленных конструкций.</w:t>
        <w:br/>
        <w:t>Подводя итоги заседанию председатель Совета Мунир Гафиятуллин отметил,    что рассмотрение вопросов рынка гостеприимства и туризма вызвало оживлённую дискусиию и предложил рассмотреть часть из рассматриваемых проблем на отдельной встрече с задействованными органами власти.</w:t>
        <w:br/>
        <w:t> </w:t>
        <w:br/>
        <w:t>Изображение:    www.flaticon.com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23    14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