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ио «Максимум» в Казани грозит штраф в 500    тысяч за превышение объёма рекламы в эфи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рушение действующего законодательства радиостанция превысила установленный в 20%    объём допустимой в эфире рекламы в сутки</w:t>
        <w:br/>
        <w:t>Превышение суточного объёма вещания популярной казанской радиостанции,    работающей на частоте 101,9    Мгц,    установлено по материалам регионального Роскомнадзора.</w:t>
        <w:br/>
        <w:t>Решением антимонопольного органа радио «Максимум-Казань» признано нарушившим законодательство о рекламе.    Выводы Татарстанского УФАС о превышении установленного порога радиостанция попыталась обжаловать в суде.    Арбитражный суд республики,    исследуя материалы дела,    привлёк в качестве экспертов специалистов Роскомнадзора и признал правомерность позиции антимонопольной службы.    Законным было признано и предписание Татарстанского УФАС России о необходимости прекратить нарушать требования закона.</w:t>
        <w:br/>
        <w:t>Штраф за допущенное радиостанцией нарушение определён в размере до 500    тысяч рублей.</w:t>
        <w:br/>
        <w:t>-    Установленные законодателем ограничения в части недопустимости превышения объёма рекламной информации в 20%    времени радиовещания в течении суток с одной стороны призваны удовлетворить деловые интересы рекламодателей с рекламораспространителями,    а с другой – интересы потребителей рекламы,    которых в большинстве случаев может раздражать чрезмерный объём рекламы в радиоэфире,    -    прокомментировал суть дела начальник отдела рекламы Татарстанского УФАС России Ренат Валиахметов.    – Такой законодательный «компромисс» направлен на обеспечение баланса интересов как делового сообщества,    так и радиослушателей.    Однако,    не смотря на почти двадцатилетний срок существования этого ограничения,    отдельные СМИ продолжают допускать нарушения,    которые негативно сказываются на соблюдении установленного баланса и,    как следствие,    на правах потребителей.</w:t>
        <w:br/>
        <w:t> </w:t>
        <w:br/>
        <w:t>Изображение:    www.flaticon.co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7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