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атарстанское УФАС установило нарушения при закупке оборудования для нужд Точмаш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приятию,    работающему на территории Татарстана,    требовалось оборудование для металлообработки</w:t>
        <w:br/>
        <w:t>Победителем закупки для нужд Казанского завода точного машиностроения на сумму в 15    млн рублей стало ООО «ПРОМСНАБ» из Хабаровска.    Компания,    в соответствии с условиями закупки,    обязалась поставить станок для правки прутков.</w:t>
        <w:br/>
        <w:t>Договор был заключен,    оборудование требовалось поставить в течение 200    дней – до 10    марта 2024    года,    однако когда речь зашла о непосредственной поставке требуемого товара компания оказалась не готова поставить тот станок,    который соответствовал заявленному Точмашем техническому заданию.    ПРОМСНАБ заявил,    что не может осуществить поставку,    ссылаясь на ограничения экспорта с территории Тайваня (КНР)    в Россию,    в том числе,    металлообрабатывающего оборудования.</w:t>
        <w:br/>
        <w:t>При этом сама компания была осведомлена о введённых ограничениях задолго до того,    как Точмаш организовал закупку.    Так,    решение Тайваня о расширении списка высокотехнологичных товаров,    запрещённых к экспорту в Россию и Беларусь,    было принято в январе 2023    года,    а извещение о закупке размещено в июле.</w:t>
        <w:br/>
        <w:t>Задержка поставки привела к срыву процесса выполнения работ на предприятии и в июне 2024    года Точмаш принял решение о расторжении договора в одностороннем порядке,    направив сведения о включении поставщика в реестр недобросовестных.    Татарстанское УФАС по результатам рассмотрения установило в действиях «ПРОМСНАБ» недобросовестное поведение и включило в РНП.</w:t>
        <w:br/>
        <w:t>Напомним,    что включение в реестр недобросовестных поставщиков является специальной мерой ответственности и попавшие в этот список компании в течение двух лет не имеют право заявляться и участвовать в государственных закупк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19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