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явила картель при реализации национального проекта «Образование» на сумму 275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лужба возбудила дело о нарушении антимонопольного законодательства*    в отношении участников торгов на поставку учебного и компьютерного оборудования</w:t>
        <w:br/>
        <w:t>ООО «Сигма»,    ООО «Империум»,    ООО «⢡» и индивидуальный предприниматель подозреваются в сговоре при участии в торгах на территории Республики Бурятия,    Республики Татарстан,    Чувашской Республики,    Архангельской,    Брянской и Новгородской областей.</w:t>
        <w:br/>
        <w:t>По предварительной оценке,    реализация картеля позволила его участникам заключить государственные контракты на сумму 275    273    023    рубля.</w:t>
        <w:br/>
        <w:t>В случае установления вины участникам запрещенного соглашения грозят оборотные штрафы в соответствии с КоАП РФ**.</w:t>
        <w:br/>
        <w:t> </w:t>
        <w:br/>
        <w:t>*по признакам нарушения п.    2    ч.    1    ст.    11    Федерального закона от 26.07.2006    г.    -ФЗ «О защите конкуренции»</w:t>
        <w:br/>
        <w:t>**    ч.    2    ст.    14.32    КоАП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9-16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