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зор обращений,    поступивших в Татарстанское УФАС России за 2    квартал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5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