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а медицинского центра включили в РНП за неисполнение контракта на поставку куриных я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ое же нарушение в отношении того же поставщика ранее было выявлено по итогам закупки челнинского реабилитационного центра.</w:t>
        <w:br/>
        <w:t>Казанское ООО «МСК Групп» не смогло в полном объёме исполнить обязательства по аукциону одного из республиканских медицинских учреждений с начальной максимой ценой в 168    тысяч рублей.</w:t>
        <w:br/>
        <w:t>Контракт на поставку 30    тысяч куриных яиц в период с июля по декабрь 2020    года был заключен сторонами в июне прошлого года.    До октября поставщик в соответствии с условиями договора осуществлял поставки на следующий день после получения заявки заказчика.    Заявка от 29    октября 2020    года,    а вслед за ней ещё 5    остались неисполненными,    что не могло не отразиться на организации питания пациентов медицинского центра.</w:t>
        <w:br/>
        <w:t>Заказчик ввиду неисполненных условий контракта принял решение об одностороннем отказе от сотрудничества с ООО «МСК Групп» и направил сведения о нём в Татарстанское УФАС России для включения в реестр недобросовестных поставщиков.</w:t>
        <w:br/>
        <w:t>В ходе рассмотрения выяснилось,    что контракт с медицинским центром был исполнен лишь на 35%    от заявленной начальной цены,    а сам поставщик в это время продолжал заключать аналогичные контракты и осуществлял поставки куриных яиц другим заказчикам.</w:t>
        <w:br/>
        <w:t>Сведения в отношении ООО «МСК Групп» уже фигурировали в реестре недобросовестных поставщиков:    компанию включили в РНП за неисполнение обязательств по контракту с реабилитационным центром для детей и подростков «Солнышко» в Набережных Челнах.    Предметом поставки также были куриные яйц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5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