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йрат Шафигуллин находится с рабочей поездкой в Набережных Чел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  Управления Федеральной антимонопольной службы по Республике Татарстан принял участие в заседании Городского Совета муниципального образования город Набережные Челны по итогам социально-экономического развития города в 2020    году и задачах на 2021    год.</w:t>
        <w:br/>
        <w:t>Событие под председательством Президента Республики Татарстан Рустама Минниханова состоялось сегодня в Городском Дворце творчества детей и молодежи .</w:t>
        <w:br/>
        <w:t>Заседание сопровождалось выставкой,    в рамках которой главе региона и гостям продемонстрировали продукцию предприятий Автограда по производству грузовых автомобилей,    прицепов различных модификаций,    спецтехники,    спортивного инвентаря,    презентовали достижения разработчиков инновационных продуктов.</w:t>
        <w:br/>
        <w:t>В завершение заседания Рустам Минниханов вручил челнинцам государственные награды и памятные знаки в честь -летия образования ТАССР».</w:t>
        <w:br/>
        <w:t> </w:t>
        <w:br/>
        <w:t>Фото:    пресс-служба Президента Республики Татарста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6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