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арстанское УФАС России выявило нарушение на торгах по управлению домом на Чистопольс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есекла неправомерные действия Комитета жилищно-коммунального хозяйства исполкома Казани при организации открытого конкурса на право заключения договора управления многоквартирным домом по адресу:    Чистопольская,    86/10.</w:t>
        <w:br/>
        <w:t>Дом,    торги на управление которым Комитет ЖКХ пытался провести трижды (открытые конкурсы объявлялись с разницей в 2-4    месяца),    с 2017    года находился в управлении у ООО «Управляющая компания «ДомСервис»»:    договор с компанией был заключен в 2017    году на основании конкурсной процедуры и ежегодно пролонгировался.</w:t>
        <w:br/>
        <w:t>В Татарстанском УФАС России действия Комитета ЖКХ по проведению торгов по отбору управляющей организации для управления многоквартирным домом по Чистопольской признали неправомерными и нарушающими требования части 4    статьи 161    Жилищного кодекса.    Организатору торгов было выдано предписание об отмене результатов проведения торгов,    которое Комитет ЖКХ исполнил в установленный антимонопольным органом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3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